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hanging="0"/>
        <w:jc w:val="center"/>
        <w:rPr>
          <w:sz w:val="26"/>
          <w:szCs w:val="26"/>
        </w:rPr>
      </w:pPr>
      <w:r>
        <w:rPr>
          <w:sz w:val="26"/>
          <w:szCs w:val="26"/>
        </w:rPr>
        <w:t>PHÒNG GIÁO DỤC VÀ  ĐÀO TẠO …</w:t>
      </w:r>
    </w:p>
    <w:p>
      <w:pPr>
        <w:pStyle w:val="Normal"/>
        <w:ind w:left="2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THCS:……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4"/>
          <w:szCs w:val="26"/>
        </w:rPr>
      </w:pPr>
      <w:r>
        <w:rPr>
          <w:b/>
          <w:sz w:val="44"/>
          <w:szCs w:val="26"/>
        </w:rPr>
        <w:t>KẾ HOẠCH</w:t>
      </w:r>
    </w:p>
    <w:p>
      <w:pPr>
        <w:pStyle w:val="Normal"/>
        <w:jc w:val="center"/>
        <w:rPr>
          <w:b/>
          <w:b/>
          <w:sz w:val="44"/>
          <w:szCs w:val="26"/>
        </w:rPr>
      </w:pPr>
      <w:r>
        <w:rPr>
          <w:b/>
          <w:sz w:val="44"/>
          <w:szCs w:val="26"/>
        </w:rPr>
        <w:t>GIÁO DỤC CÁ NHÂN</w:t>
      </w:r>
    </w:p>
    <w:p>
      <w:pPr>
        <w:pStyle w:val="Normal"/>
        <w:jc w:val="center"/>
        <w:rPr>
          <w:b/>
          <w:b/>
          <w:sz w:val="44"/>
          <w:szCs w:val="26"/>
        </w:rPr>
      </w:pPr>
      <w:r>
        <w:rPr>
          <w:b/>
          <w:sz w:val="44"/>
          <w:szCs w:val="26"/>
        </w:rPr>
      </w:r>
    </w:p>
    <w:p>
      <w:pPr>
        <w:pStyle w:val="Normal"/>
        <w:jc w:val="center"/>
        <w:rPr>
          <w:b/>
          <w:b/>
          <w:sz w:val="72"/>
          <w:szCs w:val="26"/>
        </w:rPr>
      </w:pPr>
      <w:r>
        <w:rPr>
          <w:b/>
          <w:sz w:val="72"/>
          <w:szCs w:val="26"/>
        </w:rPr>
      </w:r>
    </w:p>
    <w:p>
      <w:pPr>
        <w:pStyle w:val="Normal"/>
        <w:jc w:val="center"/>
        <w:rPr>
          <w:b/>
          <w:b/>
          <w:sz w:val="72"/>
          <w:szCs w:val="26"/>
          <w:lang w:val="en-US" w:eastAsia="en-US"/>
        </w:rPr>
      </w:pPr>
      <w:r>
        <w:rPr>
          <w:b/>
          <w:sz w:val="7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3955</wp:posOffset>
                </wp:positionH>
                <wp:positionV relativeFrom="paragraph">
                  <wp:posOffset>225425</wp:posOffset>
                </wp:positionV>
                <wp:extent cx="3124200" cy="329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29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Ảnh 10 x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pt;height:259.5pt;mso-wrap-distance-left:9.05pt;mso-wrap-distance-right:9.05pt;mso-wrap-distance-top:0pt;mso-wrap-distance-bottom:0pt;margin-top:17.75pt;mso-position-vertical-relative:text;margin-left: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Ảnh 10 x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72"/>
          <w:szCs w:val="26"/>
        </w:rPr>
      </w:pPr>
      <w:r>
        <w:rPr>
          <w:b/>
          <w:sz w:val="72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485765" cy="2056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056680"/>
                          <a:chOff x="0" y="0"/>
                          <a:chExt cx="548568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61.95pt" coordorigin="0,0" coordsize="8639,3239">
                <v:rect id="shape_0" stroked="f" o:allowincell="f" style="position:absolute;left:0;top:0;width:863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và tên học sinh: ………………………………………….. Nam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 Nữ</w:t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gày, tháng, năm sinh:………………………………… Dân tộc: …………………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ạng khó khăn: Nghe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>;</w:t>
        <w:tab/>
        <w:t xml:space="preserve">Nhìn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; Trí tuệ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; Ngôn ngữ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; Vận động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; Tự kỷ </w:t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hó khăn khác(ghi rõ):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NHỮNG THÔNG TIN CHUNG CỦA HỌC SINH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và tên học sinh: ………………………………………….. Nam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 Nữ</w:t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Ngày, tháng, năm sinh:………………………………… Dân tộc: …………………..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/>
      </w:pPr>
      <w:r>
        <w:rPr>
          <w:sz w:val="26"/>
          <w:szCs w:val="26"/>
        </w:rPr>
        <w:t xml:space="preserve">Học lớp: ……………. Trường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/>
      </w:pPr>
      <w:r>
        <w:rPr>
          <w:sz w:val="26"/>
          <w:szCs w:val="26"/>
        </w:rPr>
        <w:t xml:space="preserve">Hồ sơ y tế/tâm lý: có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 gồm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/>
      </w:pPr>
      <w:r>
        <w:rPr>
          <w:sz w:val="26"/>
          <w:szCs w:val="26"/>
        </w:rPr>
        <w:t xml:space="preserve">Không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 lý do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ọ và tên bố: …………..……… …………… Nghề nghiệp:       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ọ và tên mẹ: ………………………………….. Nghề nghiệp:……………..…………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Địa chỉ gia đình: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ịa chỉ liên lạc: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iện thoại: 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Người thường xuyên chăm sóc học sinh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Ông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  <w:t xml:space="preserve">Bà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  <w:t xml:space="preserve">Bố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  <w:t xml:space="preserve">Mẹ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  <w:tab/>
        <w:t xml:space="preserve">Anh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  <w:t xml:space="preserve">Chị </w:t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gười khác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gười có thể tham gia chăm sóc, giáo dục học sinh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Ông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  <w:t xml:space="preserve">Bà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  <w:t xml:space="preserve">Bố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  <w:t xml:space="preserve">Mẹ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  <w:tab/>
        <w:t xml:space="preserve">Anh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  <w:t xml:space="preserve">Chị </w:t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gười khác: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ặc điểm kinh tế của gia đình: Khá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  <w:t xml:space="preserve">Trung bình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  <w:t xml:space="preserve">Cận nghèo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  <w:t xml:space="preserve">     Nghèo </w:t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/>
      </w:pPr>
      <w:r>
        <w:rPr>
          <w:sz w:val="26"/>
          <w:szCs w:val="26"/>
        </w:rPr>
        <w:t>Đặc điểm phát triển của học sinh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NHỮNG ĐẶC ĐIỂM CHÍNH CỦA HỌC SINH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ông tin lý từ: Ông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  <w:t xml:space="preserve">Bà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  <w:t xml:space="preserve">Bố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  <w:t xml:space="preserve">Mẹ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  <w:tab/>
        <w:t xml:space="preserve">Anh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  <w:t xml:space="preserve">Chị </w:t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ạn bè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  <w:t xml:space="preserve">Quan sát </w:t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ông cụ đánh giá/trắc nghiệm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>, tên công cụ đánh giá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/>
      </w:pPr>
      <w:r>
        <w:rPr>
          <w:b/>
          <w:sz w:val="26"/>
          <w:szCs w:val="26"/>
        </w:rPr>
        <w:t>1. Điểm mạnh của học sinh: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Nhận thức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Ngôn ngữ - giao tiếp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Tình cảm và kỹ năng xã hội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Kỹ năng tự phục vụ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hể chất - Vận động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Nghệ thuật (Thủ công, kỹ thuật, hát nhạc, vẽ, …):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Hạn chế của học sinh: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Nhận thức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Ngôn ngữ - giao tiếp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Tình cảm và kỹ năng xã hội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Kỹ năng tự phục vụ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hể chất - Vận động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Nghệ thuật (Thủ công, kỹ thuật, hát nhạc, vẽ, …):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III. MỤC TIÊU GIÁO DỤC NĂM HỌC 2018 - 2019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. Kiến thức, kỹ năng các môn học/lĩnh vực giáo dục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Chỉ ghi những môn học/hoạt động giáo dục học sinh không theo được chương trình giáo dục phổ thông như các bạn cùng khối lớp)</w:t>
      </w:r>
    </w:p>
    <w:p>
      <w:pPr>
        <w:pStyle w:val="Normal"/>
        <w:jc w:val="both"/>
        <w:rPr/>
      </w:pPr>
      <w:r>
        <w:rPr>
          <w:sz w:val="26"/>
          <w:szCs w:val="26"/>
        </w:rPr>
        <w:t>1.1. Ngữ văn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/>
      </w:pPr>
      <w:r>
        <w:rPr>
          <w:sz w:val="26"/>
          <w:szCs w:val="26"/>
        </w:rPr>
        <w:t>1.2. Toán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/>
      </w:pPr>
      <w:r>
        <w:rPr>
          <w:sz w:val="26"/>
          <w:szCs w:val="26"/>
        </w:rPr>
        <w:t>1.3. Vật lý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/>
      </w:pPr>
      <w:r>
        <w:rPr>
          <w:sz w:val="26"/>
          <w:szCs w:val="26"/>
        </w:rPr>
        <w:t>1.4. Hóa học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/>
      </w:pPr>
      <w:r>
        <w:rPr>
          <w:sz w:val="26"/>
          <w:szCs w:val="26"/>
        </w:rPr>
        <w:t>1.5. Sinh học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/>
      </w:pPr>
      <w:r>
        <w:rPr>
          <w:sz w:val="26"/>
          <w:szCs w:val="26"/>
        </w:rPr>
        <w:t>1.6. Địa lý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/>
      </w:pPr>
      <w:r>
        <w:rPr>
          <w:sz w:val="26"/>
          <w:szCs w:val="26"/>
        </w:rPr>
        <w:t>1.7. Lịch sử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/>
      </w:pPr>
      <w:r>
        <w:rPr>
          <w:sz w:val="26"/>
          <w:szCs w:val="26"/>
        </w:rPr>
        <w:t>1.8. Giáo dục công dân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9. Ngoại ngữ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/>
      </w:pPr>
      <w:r>
        <w:rPr>
          <w:sz w:val="26"/>
          <w:szCs w:val="26"/>
        </w:rPr>
        <w:t>1.10. Nhạc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/>
      </w:pPr>
      <w:r>
        <w:rPr>
          <w:sz w:val="26"/>
          <w:szCs w:val="26"/>
        </w:rPr>
        <w:t>1.11. Mỹ thuật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/>
      </w:pPr>
      <w:r>
        <w:rPr>
          <w:sz w:val="26"/>
          <w:szCs w:val="26"/>
        </w:rPr>
        <w:t>1.12. Công nghệ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3. Thể dục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Kỹ năng xã hội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2.1. Kỹ năng giao tiếp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2.2. Kỹ năng tự phục vụ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2.3. Kỹ năng hòa nhập xã hội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2.4. Kỹ năng đặc thù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MỤC TIÊU HỌC KỲ 1 NĂM HỌC 2018 - 201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Kiến thức, kỹ năng các môn học/lĩnh vực giáo dục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Chỉ ghi những môn học/hoạt động giáo dục học sinh không theo được chương trình giáo dục phổ thông như các bạn cùng khối lớp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Ngữ văn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 Toán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3. Vật lý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4. Hóa học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5. Sinh học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6. Địa lý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7. Lịch sử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8. Giáo dục công dân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9. Ngoại ngữ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0. Nhạc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1. Mỹ thuật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2. Công nghệ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3. Thể dục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Kỹ năng xã hội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2.1. Kỹ năng giao tiếp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2.2. Kỹ năng tự phục vụ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2.3. Kỹ năng hòa nhập xã hội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2.4. Kỹ năng đặc thù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839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. KẾ HOẠCH GIÁO DỤC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ừ ngày ………/………../ …….…. đến ngày ………/………../ …….…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(Chỉ lập kế hoạch cho những hoạt động giáo dục học sinh không theo được chương trình các bạn cùng khối lớp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Đánh giá kết quả: (1): Đạt; (2): Đạt với sự hỗ trợ; (3): Chưa đạt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5"/>
        <w:gridCol w:w="3400"/>
        <w:gridCol w:w="1529"/>
        <w:gridCol w:w="881"/>
        <w:gridCol w:w="863"/>
        <w:gridCol w:w="850"/>
        <w:gridCol w:w="851"/>
        <w:gridCol w:w="1403"/>
        <w:gridCol w:w="81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tiêu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ện pháp và phương tiện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thực hiện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quả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Môn học/hoạt động giáo dục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. Ngữ văn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2. Toán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3. Vật l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4. Hóa học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5. Sinh học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6. Địa l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7. Lịch sử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8. Giáo dục công dân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9. Ngoại ngữ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0. Nhạc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1. Mỹ thuật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2. Công ngh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3. Thể dục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Kỹ năng xã hộ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1. Giao tiếp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2. Tự phục vụ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3. Hòa nhập xã hộ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Kỹ năng đặc th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92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, ngày … tháng … năm …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tên, đóng dấu)</w:t>
            </w:r>
          </w:p>
        </w:tc>
        <w:tc>
          <w:tcPr>
            <w:tcW w:w="492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o viên phụ trách</w:t>
            </w:r>
          </w:p>
        </w:tc>
        <w:tc>
          <w:tcPr>
            <w:tcW w:w="492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a mẹ/Người đại diện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97" w:footer="720" w:bottom="839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VI. NHẬN XÉT CHUNG VỀ SỰ TIẾN BỘ CỦA HỌC SINH VÀ ĐIỀU CHỈNH</w:t>
      </w:r>
    </w:p>
    <w:p>
      <w:pPr>
        <w:pStyle w:val="Normal"/>
        <w:tabs>
          <w:tab w:val="clear" w:pos="720"/>
          <w:tab w:val="left" w:pos="6810" w:leader="none"/>
        </w:tabs>
        <w:jc w:val="both"/>
        <w:rPr/>
      </w:pPr>
      <w:r>
        <w:rPr>
          <w:b/>
          <w:sz w:val="28"/>
          <w:szCs w:val="28"/>
        </w:rPr>
        <w:t>1. Những tiến bộ của học sinh:</w:t>
      </w:r>
    </w:p>
    <w:p>
      <w:pPr>
        <w:pStyle w:val="Normal"/>
        <w:tabs>
          <w:tab w:val="clear" w:pos="720"/>
          <w:tab w:val="left" w:pos="68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Các môn học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Ngữ văn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 Toán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3. Vật lý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4. Hóa học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5. Sinh học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6. Địa lý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7. Lịch sử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8. Giáo dục công dân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9. Ngoại ngữ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0. Nhạc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1. Mỹ thuật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2. Công nghệ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3. Thể dục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/>
      </w:pPr>
      <w:r>
        <w:rPr>
          <w:b/>
          <w:sz w:val="26"/>
          <w:szCs w:val="26"/>
        </w:rPr>
        <w:t>1.2. Kỹ năng xã hội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1. Kỹ năng giao tiếp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2. Kỹ năng tự phục vụ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3. Kỹ năng hòa nhập xã hội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4. Kỹ năng đặc thù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hững vấn đề cần điều chỉnh, bổ sung và phương hướng thực hiện:</w:t>
      </w:r>
    </w:p>
    <w:p>
      <w:pPr>
        <w:pStyle w:val="Normal"/>
        <w:tabs>
          <w:tab w:val="clear" w:pos="720"/>
          <w:tab w:val="left" w:pos="6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1. Về nội dung: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810" w:leader="none"/>
        </w:tabs>
        <w:jc w:val="both"/>
        <w:rPr/>
      </w:pPr>
      <w:r>
        <w:rPr>
          <w:sz w:val="26"/>
          <w:szCs w:val="26"/>
        </w:rPr>
        <w:t>2.2. Về biện pháp, phương pháp và phương tiện thực hiện: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810" w:leader="none"/>
        </w:tabs>
        <w:jc w:val="both"/>
        <w:rPr/>
      </w:pPr>
      <w:r>
        <w:rPr>
          <w:sz w:val="26"/>
          <w:szCs w:val="26"/>
        </w:rPr>
        <w:t>2.3. Về hình thức tổ chức:</w:t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sectPr>
          <w:footerReference w:type="default" r:id="rId6"/>
          <w:type w:val="nextPage"/>
          <w:pgSz w:w="11906" w:h="16838"/>
          <w:pgMar w:left="1797" w:right="839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VII. KẾ HOẠCH GIÁO DỤC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ừ ngày ………/………../ …….…. đến ngày ………/………../ …….…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(Chỉ lập kế hoạch cho những hoạt động giáo dục học sinh không theo được chương trình các bạn cùng khối lớp).</w:t>
      </w:r>
    </w:p>
    <w:p>
      <w:pPr>
        <w:pStyle w:val="Normal"/>
        <w:jc w:val="both"/>
        <w:rPr/>
      </w:pPr>
      <w:r>
        <w:rPr/>
        <w:t>Đánh giá kết quả: (1): Đạt; (2): Đạt với sự hỗ trợ; (3): Chưa đạt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5"/>
        <w:gridCol w:w="3400"/>
        <w:gridCol w:w="1529"/>
        <w:gridCol w:w="881"/>
        <w:gridCol w:w="863"/>
        <w:gridCol w:w="850"/>
        <w:gridCol w:w="851"/>
        <w:gridCol w:w="1403"/>
        <w:gridCol w:w="81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tiêu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ện pháp và phương tiện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thực hiện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quả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Môn học/hoạt động giáo dục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. Ngữ văn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2. Toán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3. Vật l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4. Hóa học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5. Sinh học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6. Địa l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7. Lịch sử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8. Giáo dục công dân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9. Ngoại ngữ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0. Nhạc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1. Mỹ thuật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2. Công ngh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3. Thể dục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Kỹ năng xã hộ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1. Giao tiếp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2. Tự phục vụ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3. Hòa nhập xã hộ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Kỹ năng đặc th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92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, ngày … tháng … năm …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tên, đóng dấu)</w:t>
            </w:r>
          </w:p>
        </w:tc>
        <w:tc>
          <w:tcPr>
            <w:tcW w:w="492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o viên phụ trách</w:t>
            </w:r>
          </w:p>
        </w:tc>
        <w:tc>
          <w:tcPr>
            <w:tcW w:w="492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a mẹ/Người đại diện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276" w:footer="720" w:bottom="8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>VIII. NHẬN XÉT CHUNG VỀ SỰ TIẾN BỘ CỦA HỌC SINH HỌC KỲ 1</w:t>
      </w:r>
    </w:p>
    <w:p>
      <w:pPr>
        <w:pStyle w:val="Normal"/>
        <w:tabs>
          <w:tab w:val="clear" w:pos="720"/>
          <w:tab w:val="left" w:pos="6810" w:leader="none"/>
        </w:tabs>
        <w:jc w:val="both"/>
        <w:rPr/>
      </w:pPr>
      <w:r>
        <w:rPr>
          <w:b/>
          <w:sz w:val="28"/>
          <w:szCs w:val="28"/>
        </w:rPr>
        <w:t>1. Những tiến bộ của học sinh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1. Ngữ văn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2. Toán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3. Vật lý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4. Hóa học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5. Sinh học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6. Địa lý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7. Lịch sử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8. Giáo dục công dân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9. Ngoại ngữ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10. Nhạc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11. Mỹ thuật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12. Công nghệ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13. Thể dục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/>
      </w:pPr>
      <w:r>
        <w:rPr>
          <w:b/>
          <w:sz w:val="26"/>
          <w:szCs w:val="26"/>
        </w:rPr>
        <w:t>1.2. Kỹ năng xã hội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1. Kỹ năng giao tiếp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2. Kỹ năng tự phục vụ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3. Kỹ năng hòa nhập xã hội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4. Kỹ năng đặc thù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8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hững vấn đề cần điều chỉnh, bổ sung và phương hướng thực hiện:</w:t>
      </w:r>
    </w:p>
    <w:p>
      <w:pPr>
        <w:pStyle w:val="Normal"/>
        <w:tabs>
          <w:tab w:val="clear" w:pos="720"/>
          <w:tab w:val="left" w:pos="6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1. Về nội dung: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810" w:leader="none"/>
        </w:tabs>
        <w:jc w:val="both"/>
        <w:rPr/>
      </w:pPr>
      <w:r>
        <w:rPr>
          <w:sz w:val="26"/>
          <w:szCs w:val="26"/>
        </w:rPr>
        <w:t>2.2. Về biện pháp, phương pháp và phương tiện thực hiện: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810" w:leader="none"/>
        </w:tabs>
        <w:jc w:val="both"/>
        <w:rPr/>
      </w:pPr>
      <w:r>
        <w:rPr>
          <w:sz w:val="26"/>
          <w:szCs w:val="26"/>
        </w:rPr>
        <w:t>2.3. Về hình thức tổ chức:</w:t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X. MỤC TIÊU HỌC KỲ 2 NĂM HỌC 2018 - 201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Kiến thức, kỹ năng các môn học/lĩnh vực giáo dục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Chỉ ghi những môn học/hoạt động giáo dục học sinh không theo được chương trình giáo dục phổ thông như các bạn cùng khối lớp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Ngữ văn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 Toán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3. Vật lý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4. Hóa học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5. Sinh học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6. Địa lý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7. Lịch sử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8. Giáo dục công dân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9. Ngoại ngữ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0. Nhạc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1. Mỹ thuật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2. Công nghệ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3. Thể dục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Kỹ năng xã hội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2.1. Kỹ năng giao tiếp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2.2. Kỹ năng tự phục vụ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2.3. Kỹ năng hòa nhập xã hội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2.4. Kỹ năng đặc thù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97" w:right="839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X. KẾ HOẠCH GIÁO DỤC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ừ ngày ………/………../ …….…. đến ngày ………/………../ …….…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(Chỉ lập kế hoạch cho những hoạt động giáo dục học sinh không theo được chương trình các bạn cùng khối lớp).</w:t>
      </w:r>
    </w:p>
    <w:p>
      <w:pPr>
        <w:pStyle w:val="Normal"/>
        <w:jc w:val="both"/>
        <w:rPr/>
      </w:pPr>
      <w:r>
        <w:rPr/>
        <w:t>Đánh giá kết quả: (1): Đạt; (2): Đạt với sự hỗ trợ; (3): Chưa đạt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5"/>
        <w:gridCol w:w="3400"/>
        <w:gridCol w:w="1529"/>
        <w:gridCol w:w="881"/>
        <w:gridCol w:w="863"/>
        <w:gridCol w:w="850"/>
        <w:gridCol w:w="851"/>
        <w:gridCol w:w="1403"/>
        <w:gridCol w:w="81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tiêu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ện pháp và phương tiện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thực hiện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quả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Môn học/hoạt động giáo dục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. Ngữ văn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2. Toán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3. Vật l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4. Hóa học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5. Sinh học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6. Địa l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7. Lịch sử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8. Giáo dục công dân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9. Ngoại ngữ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0. Nhạc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1. Mỹ thuật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2. Công ngh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3. Thể dục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Kỹ năng xã hộ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1. Giao tiếp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2. Tự phục vụ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3. Hòa nhập xã hộ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Kỹ năng đặc th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92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, ngày … tháng … năm …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tên, đóng dấu)</w:t>
            </w:r>
          </w:p>
        </w:tc>
        <w:tc>
          <w:tcPr>
            <w:tcW w:w="492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o viên phụ trách</w:t>
            </w:r>
          </w:p>
        </w:tc>
        <w:tc>
          <w:tcPr>
            <w:tcW w:w="492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a mẹ/Người đại diện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135" w:footer="720" w:bottom="8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XI. NHẬN XÉT CHUNG VỀ SỰ TIẾN BỘ CỦA HỌC SINH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10" w:leader="none"/>
        </w:tabs>
        <w:jc w:val="both"/>
        <w:rPr/>
      </w:pPr>
      <w:r>
        <w:rPr>
          <w:b/>
          <w:sz w:val="28"/>
          <w:szCs w:val="28"/>
        </w:rPr>
        <w:t>1. Những tiến bộ của học sinh:</w:t>
      </w:r>
    </w:p>
    <w:p>
      <w:pPr>
        <w:pStyle w:val="Normal"/>
        <w:tabs>
          <w:tab w:val="clear" w:pos="720"/>
          <w:tab w:val="left" w:pos="68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Các môn học/hoạt động giáo dục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1. Ngữ văn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2. Toán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3. Vật lý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4. Hóa học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5. Sinh học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6. Địa lý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7. Lịch sử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8. Giáo dục công dân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9. Ngoại ngữ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10. Nhạc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11. Mỹ thuật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12. Công nghệ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13. Thể dục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/>
      </w:pPr>
      <w:r>
        <w:rPr>
          <w:b/>
          <w:sz w:val="26"/>
          <w:szCs w:val="26"/>
        </w:rPr>
        <w:t>1.2. Kỹ năng xã hội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1. Kỹ năng giao tiếp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2. Kỹ năng tự phục vụ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3. Kỹ năng hòa nhập xã hội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4. Kỹ năng đặc thù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8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hững vấn đề cần điều chỉnh, bổ sung và phương hướng thực hiện:</w:t>
      </w:r>
    </w:p>
    <w:p>
      <w:pPr>
        <w:pStyle w:val="Normal"/>
        <w:tabs>
          <w:tab w:val="clear" w:pos="720"/>
          <w:tab w:val="left" w:pos="6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1. Về nội dung: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810" w:leader="none"/>
        </w:tabs>
        <w:jc w:val="both"/>
        <w:rPr/>
      </w:pPr>
      <w:r>
        <w:rPr>
          <w:sz w:val="26"/>
          <w:szCs w:val="26"/>
        </w:rPr>
        <w:t>2.2. Về biện pháp, phương pháp và phương tiện thực hiện: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810" w:leader="none"/>
        </w:tabs>
        <w:jc w:val="both"/>
        <w:rPr/>
      </w:pPr>
      <w:r>
        <w:rPr>
          <w:sz w:val="26"/>
          <w:szCs w:val="26"/>
        </w:rPr>
        <w:t>2.3. Về hình thức tổ chức:</w:t>
        <w:tab/>
      </w:r>
    </w:p>
    <w:p>
      <w:pPr>
        <w:sectPr>
          <w:footerReference w:type="default" r:id="rId11"/>
          <w:type w:val="nextPage"/>
          <w:pgSz w:w="11906" w:h="16838"/>
          <w:pgMar w:left="1797" w:right="839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XII. KẾ HOẠCH GIÁO DỤC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ừ ngày ………/………../ …….…. đến ngày ………/………../ …….…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(Chỉ lập kế hoạch cho những hoạt động giáo dục học sinh không theo được chương trình các bạn cùng khối lớp).</w:t>
      </w:r>
    </w:p>
    <w:p>
      <w:pPr>
        <w:pStyle w:val="Normal"/>
        <w:jc w:val="both"/>
        <w:rPr/>
      </w:pPr>
      <w:r>
        <w:rPr/>
        <w:t>Đánh giá kết quả: (1): Đạt; (2): Đạt với sự hỗ trợ; (3): Chưa đạt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5"/>
        <w:gridCol w:w="3400"/>
        <w:gridCol w:w="1529"/>
        <w:gridCol w:w="881"/>
        <w:gridCol w:w="863"/>
        <w:gridCol w:w="850"/>
        <w:gridCol w:w="851"/>
        <w:gridCol w:w="1403"/>
        <w:gridCol w:w="81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tiêu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ện pháp và phương tiện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thực hiện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quả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Môn học/hoạt động giáo dục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. Ngữ văn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2. Toán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3. Vật l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4. Hóa học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5. Sinh học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6. Địa l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7. Lịch sử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8. Giáo dục công dân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9. Ngoại ngữ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0. Nhạc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1. Mỹ thuật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2. Công ngh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3. Thể dục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Kỹ năng xã hộ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1. Giao tiếp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2. Tự phục vụ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3. Hòa nhập xã hộ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Kỹ năng đặc th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92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, ngày … tháng … năm …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tên, đóng dấu)</w:t>
            </w:r>
          </w:p>
        </w:tc>
        <w:tc>
          <w:tcPr>
            <w:tcW w:w="492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o viên phụ trách</w:t>
            </w:r>
          </w:p>
        </w:tc>
        <w:tc>
          <w:tcPr>
            <w:tcW w:w="492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a mẹ/Người đại diện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135" w:footer="720" w:bottom="8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III. NHẬN XÉT CHUNG VỀ SỰ TIẾN BỘ CỦA HỌC SINH NĂM HỌC</w:t>
      </w:r>
    </w:p>
    <w:p>
      <w:pPr>
        <w:pStyle w:val="Normal"/>
        <w:tabs>
          <w:tab w:val="clear" w:pos="720"/>
          <w:tab w:val="left" w:pos="6810" w:leader="none"/>
        </w:tabs>
        <w:jc w:val="both"/>
        <w:rPr/>
      </w:pPr>
      <w:r>
        <w:rPr>
          <w:b/>
          <w:sz w:val="28"/>
          <w:szCs w:val="28"/>
        </w:rPr>
        <w:t>1. Những tiến bộ của học sinh:</w:t>
      </w:r>
    </w:p>
    <w:p>
      <w:pPr>
        <w:pStyle w:val="Normal"/>
        <w:tabs>
          <w:tab w:val="clear" w:pos="720"/>
          <w:tab w:val="left" w:pos="68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Các môn học/hoạt động giáo dục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1. Ngữ văn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2. Toán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3. Vật lý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4. Hóa học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5. Sinh học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6. Địa lý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7. Lịch sử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8. Giáo dục công dân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9. Ngoại ngữ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10. Nhạc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11. Mỹ thuật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12. Công nghệ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13. Thể dục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/>
      </w:pPr>
      <w:r>
        <w:rPr>
          <w:b/>
          <w:sz w:val="26"/>
          <w:szCs w:val="26"/>
        </w:rPr>
        <w:t>1.2. Kỹ năng xã hội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1. Kỹ năng giao tiếp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2. Kỹ năng tự phục vụ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3. Kỹ năng hòa nhập xã hội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4. Kỹ năng đặc thù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8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hững vấn đề cần điều chỉnh, bổ sung và phương hướng thực hiện:</w:t>
      </w:r>
    </w:p>
    <w:p>
      <w:pPr>
        <w:pStyle w:val="Normal"/>
        <w:tabs>
          <w:tab w:val="clear" w:pos="720"/>
          <w:tab w:val="left" w:pos="6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1. Về nội dung: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810" w:leader="none"/>
        </w:tabs>
        <w:jc w:val="both"/>
        <w:rPr/>
      </w:pPr>
      <w:r>
        <w:rPr>
          <w:sz w:val="26"/>
          <w:szCs w:val="26"/>
        </w:rPr>
        <w:t>2.2. Về biện pháp, phương pháp và phương tiện thực hiện: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810" w:leader="none"/>
        </w:tabs>
        <w:jc w:val="both"/>
        <w:rPr/>
      </w:pPr>
      <w:r>
        <w:rPr>
          <w:sz w:val="26"/>
          <w:szCs w:val="26"/>
        </w:rPr>
        <w:t>2.3. Về hình thức tổ chức:</w:t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81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IV. KẾ HOẠCH CHUYỂN TIẾP HỌC SINH NĂM HỌC 2019- 2020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footerReference w:type="default" r:id="rId13"/>
      <w:type w:val="nextPage"/>
      <w:pgSz w:w="11906" w:h="16838"/>
      <w:pgMar w:left="1797" w:right="83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40:00Z</dcterms:created>
  <dc:creator>Root</dc:creator>
  <dc:description/>
  <cp:keywords/>
  <dc:language>en-US</dc:language>
  <cp:lastModifiedBy>andongnhi</cp:lastModifiedBy>
  <dcterms:modified xsi:type="dcterms:W3CDTF">2019-01-22T09:12:00Z</dcterms:modified>
  <cp:revision>21</cp:revision>
  <dc:subject/>
  <dc:title>SỞ GIÁO DỤC VÀ ĐÀO TẠO VĨNH LONG</dc:title>
</cp:coreProperties>
</file>